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GITAL RADIO GROUP S.c.a.r.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.I. Artigianale P.I.P. S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9036 – Guspini (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b/>
        </w:rPr>
        <w:t xml:space="preserve"> richiesta di ammissione come nuovo soci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 rappresentante legale della società ________________ con sede legale in _______________ Via ___________________ n° ______________ Codice Fiscale e partita IVA _____________________ proprietaria dell’emittente esercente attività di radiodiffusione sonora denominata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poter diventare socio della DIGITAL RADIO GROUP Società consortile a responsabilità limitata, impegnandosi a versare l’importo di € 200,00 (duecento/00) per ogni sua emittente aderent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e proposito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società di cui sopra è titolare:</w:t>
      </w:r>
    </w:p>
    <w:p>
      <w:pPr>
        <w:pStyle w:val="Paragrafoelenco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cessione per radiodiffusione sonora in ambito locale per l’emittente radiofonica _____________________ di cui al protocollo ministeriale N° D.G.C.A./__/__/_______/___;</w:t>
      </w:r>
    </w:p>
    <w:p>
      <w:pPr>
        <w:pStyle w:val="Paragrafoelenco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zione alla prosecuzione dell’esercizio </w:t>
      </w:r>
      <w:r>
        <w:rPr>
          <w:rFonts w:cs="Times New Roman" w:ascii="Times New Roman" w:hAnsi="Times New Roman"/>
          <w:i/>
        </w:rPr>
        <w:t>ex</w:t>
      </w:r>
      <w:r>
        <w:rPr>
          <w:rFonts w:cs="Times New Roman" w:ascii="Times New Roman" w:hAnsi="Times New Roman"/>
        </w:rPr>
        <w:t xml:space="preserve"> L. 66/2001 rilasciata con prot. n° _______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zione quale fornitore di contenuti di programmi radiofonici numerici e dati destinata alla diffusione in tecnica digitale su frequenze terrestri in ambito locale, rilasciata con nota determina Prot. n° _______ del ________________;</w:t>
      </w:r>
    </w:p>
    <w:p>
      <w:pPr>
        <w:pStyle w:val="Paragrafoelenco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 tutti i requisiti richiesti  dall’art 10 del Vostro statuto, per i nuovi soci;</w:t>
      </w:r>
    </w:p>
    <w:p>
      <w:pPr>
        <w:pStyle w:val="Paragrafoelenco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di versare l’importo dell’aumento di capitale di Euro 200,00 (duecento/00) per ogni quota, a mezzo bonifico bancario su Vs. conto IBAN IT07N0836285620000000014346 presso la Banca di Credito Cooperativo di Arborea, filiale di Terralba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</w:rPr>
        <w:t>Resta inteso che in caso di NON accettazione della presente domanda di accettazione tale importo dovrà essere restituito.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NDE ATTO ED ACCETT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he per ragioni di contenimento dei costi verrà redatto e sottoscritto un unico atto di aumento capit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 attesa di cortese riscontro, si coglie l’occasione per porgere cordiali salu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uogo e Da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In f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creto concesso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assenso alla prosecuzione dell’attività </w:t>
      </w:r>
      <w:r>
        <w:rPr>
          <w:rFonts w:cs="Times New Roman" w:ascii="Times New Roman" w:hAnsi="Times New Roman"/>
          <w:i/>
        </w:rPr>
        <w:t xml:space="preserve">ex </w:t>
      </w:r>
      <w:r>
        <w:rPr>
          <w:rFonts w:cs="Times New Roman" w:ascii="Times New Roman" w:hAnsi="Times New Roman"/>
        </w:rPr>
        <w:t>L. 66/200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autorizzazione alla fornitura di contenuti in tecnica digit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ricevuta del bonifico bancario intestato alla Digital Radio Group S.c.a.r.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</w:rPr>
        <w:t>Elenco delle province riportate nelle Schede Tecniche B degli impianti FM alla data attual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color w:val="FF0000"/>
        <w:sz w:val="36"/>
      </w:rPr>
    </w:pPr>
    <w:r>
      <w:rPr>
        <w:b/>
        <w:color w:val="FF0000"/>
        <w:sz w:val="36"/>
      </w:rPr>
      <w:t>Carta intestata de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6:00Z</dcterms:created>
  <dc:creator>avv. Massimo Lualdi</dc:creator>
  <dc:description/>
  <cp:keywords/>
  <dc:language>en-US</dc:language>
  <cp:lastModifiedBy>Proni Paolo</cp:lastModifiedBy>
  <cp:lastPrinted>2021-04-27T16:15:00Z</cp:lastPrinted>
  <dcterms:modified xsi:type="dcterms:W3CDTF">2021-04-28T07:58:00Z</dcterms:modified>
  <cp:revision>3</cp:revision>
  <dc:subject>domanda adesione consorzio DAB</dc:subject>
  <dc:title>domanda adesione Digital Radio Group scarl</dc:title>
</cp:coreProperties>
</file>